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uhlas se zpracováním osobních údajů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Udělujete tímto souhlas fyzické osobě Martin Vořechovský, Kloučkova 108, 278 01, Dolany nad Vltavou (dále jen „Správce“), aby ve smyslu nařízení Evropského parlamentu a Rady (EU) č. 2016/679 o ochraně fyzických osob v souvislosti se zpracováním osobních údajů a o volném pohybu těchto údajů a o zrušení směrnice 95/46/ES (obecné nařízení o ochraně osobních údajů) (dále jen „Nařízení“) zpracovávala tyto osobní údaj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méno a Příjmen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-mai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elefonní číslo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atum narozen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dresa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ýše uvedené osobní údaje je možné zpracovat na základě Vámi uděleného souhlasu a je nutné je zpracovat za účelem komunikace s klientem, vystavení faktury, individualizace služby a statistické analýzy. Tyto údaje budou správcem zpracovány po dobu 4 le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S výše uvedeným zpracováním udělujete svůj výslovný souhlas. Poskytnutí osobních údajů je dobrovolné. Souhlas lze vzít kdykoliv zpět, a to například zasláním emailu na adresu info@tiger-jiujitsu.cz, nebo dopisu na adresu Kloučkova 108, 278 01, Dolany  nad Vltavou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ezměte, prosíme, na vědomí, že podle Nařízení máte práv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zít souhlas kdykoliv zpět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žadovat po nás informaci, jaké vaše osobní údaje zpracováváme, žádat si kopii těchto údajů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yžádat si u nás přístup k těmto údajům a tyto nechat aktualizovat nebo opravit, popřípadě požadovat omezení zpracování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žadovat po nás výmaz těchto osobních údajů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 přenositelnost údajů,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podat stížnost u Úřadu pro ochranu osobních údajů nebo se obrátit na sou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2:00Z</dcterms:created>
  <dc:creator>Martin Vořechovský</dc:creator>
  <dc:description/>
  <cp:keywords/>
  <dc:language>en-US</dc:language>
  <cp:lastModifiedBy>Martin Vořechovský</cp:lastModifiedBy>
  <dcterms:modified xsi:type="dcterms:W3CDTF">2018-08-21T15:11:00Z</dcterms:modified>
  <cp:revision>1</cp:revision>
  <dc:subject/>
  <dc:title>Souhlas se zpracováním osobních údajů</dc:title>
</cp:coreProperties>
</file>